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162685</wp:posOffset>
                </wp:positionV>
                <wp:extent cx="6300470" cy="605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1260"/>
                              <w:gridCol w:w="1080"/>
                              <w:gridCol w:w="1440"/>
                              <w:gridCol w:w="2615"/>
                              <w:gridCol w:w="255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巡考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2015-01-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08:30-10: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英语精读（上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66725" cy="1714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7" t="-21" r="-7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47675" cy="2038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0" t="-18" r="-8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203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19100" cy="8470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1" t="-42" r="-7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王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俞洁梅、陈媛媛、凤阳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15-01-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微积分（上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34645" cy="8940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8" t="-40" r="-10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4960" cy="204914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5" t="-18" r="-1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960" cy="204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61950" cy="55118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0" t="-65" r="-100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赖红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俞洁梅、秦元芳、樊元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15-01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高等数学（上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95275" cy="9239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2" t="-39" r="-12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万光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俞洁梅、叶帆、凤阳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76.5pt;mso-wrap-distance-left:9pt;mso-wrap-distance-right:9pt;mso-wrap-distance-top:0pt;mso-wrap-distance-bottom:0pt;margin-top:91.5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1260"/>
                        <w:gridCol w:w="1080"/>
                        <w:gridCol w:w="1440"/>
                        <w:gridCol w:w="2615"/>
                        <w:gridCol w:w="255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4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巡考人员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2015-01-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08:30-10: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kern w:val="0"/>
                                <w:sz w:val="20"/>
                                <w:szCs w:val="21"/>
                              </w:rPr>
                              <w:t>英语精读（上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17145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7" t="-21" r="-7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7675" cy="20383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0" t="-18" r="-8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19100" cy="8470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1" t="-42" r="-7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王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俞洁梅、陈媛媛、凤阳阳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15-01-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微积分（上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34645" cy="8940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8" t="-40" r="-10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4960" cy="204914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5" t="-18" r="-1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61950" cy="5511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0" t="-65" r="-10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赖红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俞洁梅、秦元芳、樊元华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15-01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高等数学（上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95275" cy="92392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2" t="-39" r="-1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万光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俞洁梅、叶帆、凤阳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/>
        <w:t>1.</w:t>
      </w:r>
      <w:r>
        <w:rPr/>
        <w:t>请各位老师遵照上表中的巡考安排按时巡考，如有特殊情况，请向张院长请示；</w:t>
      </w:r>
    </w:p>
    <w:p>
      <w:pPr>
        <w:pStyle w:val="Normal"/>
        <w:ind w:firstLine="630"/>
        <w:rPr/>
      </w:pPr>
      <w:r>
        <w:rPr/>
        <w:t>2.</w:t>
      </w:r>
      <w:r>
        <w:rPr/>
        <w:t>请各位老师巡考时佩戴工作牌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院领导之外第一个组员为小组组长，请各巡考小组组长具体负责各小组的巡考安排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请各位位巡考老师于巡考当日到金融学院</w:t>
      </w:r>
      <w:r>
        <w:rPr/>
        <w:t>501</w:t>
      </w:r>
      <w:r>
        <w:rPr/>
        <w:t>签到</w:t>
      </w:r>
    </w:p>
    <w:sectPr>
      <w:headerReference w:type="default" r:id="rId16"/>
      <w:type w:val="nextPage"/>
      <w:pgSz w:w="11906" w:h="16838"/>
      <w:pgMar w:left="600" w:right="600" w:gutter="0" w:header="851" w:top="907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4:00Z</dcterms:created>
  <dc:creator>微软用户</dc:creator>
  <dc:description/>
  <cp:keywords/>
  <dc:language>en-US</dc:language>
  <cp:lastModifiedBy>微软用户</cp:lastModifiedBy>
  <cp:lastPrinted>2015-01-04T13:40:00Z</cp:lastPrinted>
  <dcterms:modified xsi:type="dcterms:W3CDTF">2015-01-05T01:44:00Z</dcterms:modified>
  <cp:revision>2</cp:revision>
  <dc:subject/>
  <dc:title/>
</cp:coreProperties>
</file>