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8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0" w:after="1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推荐出国联合培养硕士</w:t>
      </w:r>
    </w:p>
    <w:p>
      <w:pPr>
        <w:pStyle w:val="Normal"/>
        <w:widowControl/>
        <w:shd w:fill="FFFFFF" w:val="clear"/>
        <w:spacing w:lineRule="auto" w:line="360" w:before="0" w:after="1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研究生双学位项目的通知</w:t>
      </w:r>
    </w:p>
    <w:p>
      <w:pPr>
        <w:pStyle w:val="Normal"/>
        <w:widowControl/>
        <w:shd w:fill="FFFFFF" w:val="clear"/>
        <w:spacing w:lineRule="auto" w:line="360" w:before="0" w:after="15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15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适应高等教育国际化的新趋势，推进我校人才培养国际化战略，提高研究生人才培养质量，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校长办公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政纪要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研究，我校将与爱尔兰科克大学、韩国又松大学、美国北园大学三所高校，开展校级交流出国联合培养硕士研究生双学位项目，拟选派优秀在校研究生到国外院校进行学习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基本要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热爱祖国，热爱社会主义，具有良好的政治素质，无违法违纪记录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具有良好的专业基础和发展潜力，外语水平符合国外院校的雅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托福要求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全日制脱产在读研究生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身体健康，具有较强的独立学习及生活能力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选拔条件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本项目以面向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在读硕士研究生为主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少量吸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级优秀硕士研究生参加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申请者须同时满足以下条件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全国大学英语考试通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，且须达到项目要求的雅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托福水平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在读期间成绩优异，平均成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以上，无补考、重修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无学术诚信事件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专业与所学专业相近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爱尔兰科克大学商法学院的会计学、电子商务、商业经济学、金融经济学、管理与营销等专业均可申请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国北园大学</w:t>
      </w:r>
      <w:r>
        <w:rPr>
          <w:rFonts w:ascii="仿宋_GB2312" w:hAnsi="仿宋_GB2312" w:cs="Arial" w:eastAsia="仿宋_GB2312"/>
          <w:sz w:val="28"/>
          <w:szCs w:val="28"/>
        </w:rPr>
        <w:t>的</w:t>
      </w:r>
      <w:r>
        <w:rPr>
          <w:rFonts w:eastAsia="仿宋_GB2312" w:cs="Arial" w:ascii="仿宋_GB2312" w:hAnsi="仿宋_GB2312"/>
          <w:sz w:val="28"/>
          <w:szCs w:val="28"/>
        </w:rPr>
        <w:t>MBA</w:t>
      </w:r>
      <w:r>
        <w:rPr>
          <w:rFonts w:ascii="仿宋_GB2312" w:hAnsi="仿宋_GB2312" w:cs="Arial" w:eastAsia="仿宋_GB2312"/>
          <w:sz w:val="28"/>
          <w:szCs w:val="28"/>
        </w:rPr>
        <w:t>、人力资源管理、管理学、高等教育管理学、非盈利管理学等专业均可申请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韩国又松大学的财务管理、市场管理、企业管理等专业均可申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选拔办法</w:t>
      </w:r>
    </w:p>
    <w:p>
      <w:pPr>
        <w:pStyle w:val="Normal"/>
        <w:widowControl/>
        <w:shd w:fill="FFFFFF" w:val="clear"/>
        <w:spacing w:lineRule="auto" w:line="360" w:before="0" w:after="15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遵循“公正、公平、公开”的原则，采取“个人申请，院（部、所）推荐，导师审核，择优录取”的方式。具体选拔流程：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学生本人提出申请，到学校国际交流中心报名并填写报名表；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报名表交所在培养单位审核，培养单位签署推荐意见；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．待收到国外高校录取通知书之后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将录取通知书、报名表、英语成绩证书和其他相关证明材料复印件，一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，分别报送校研究生处和国际交流中心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根据选拔条件和学生的雅思或托福成绩，学校组织专家面试，确定拟资助名单和资助标准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报请校领导研究批准，确定资助名单和资助标准，并在网上公示一周。</w:t>
      </w:r>
    </w:p>
    <w:p>
      <w:pPr>
        <w:pStyle w:val="Normal"/>
        <w:shd w:fill="FFFFFF" w:val="clear"/>
        <w:spacing w:lineRule="auto" w:line="360" w:before="156" w:after="0"/>
        <w:ind w:firstLine="562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资助标准和资助名额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项目资助标准分为：全额资助和学费资助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额资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；学费资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（根据情况，可酌情调整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额资助（含学费和生活费）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克大学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$338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万元人民币）；北园大学不超过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$355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）；又松大学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$16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费资助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克大学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$22000 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北园大学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$255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万元人民币）；又松大学不超过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$113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）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金额以校方提供的正式录取通知为准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项目管理</w:t>
      </w:r>
      <w:bookmarkStart w:id="1" w:name="_GoBack"/>
      <w:bookmarkEnd w:id="1"/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交流学习的学生及其国内担保人必须和学校签订《安徽财经大学资助出国留学协议书》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参加国际合作项目期间发生的个人护照、出国签证等有关出国手续和费用，由学生自行承担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得项目资助的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应根据我校的个人培养方案，结合申请学校的培养方案，制定学习计划，学生的国外学习计划需经学生所在培养单位和研究生处审批备案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在外学习期间，要定期（每季度至少一次）向国内导师及培养单位汇报学习情况；校内导师和培养单位要保持与在外研究生的联系，加强学术指导，提高培养质量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在国外修满规定学分，其学习成绩须经培养单位和研究生处认可后方可计入学分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获得项目资助的学生在领取资助款后，派出前和派遣期间因有违反中国和派往国家法律、违反校纪校规行为，将取消享受资助的资格。学校对所给予的资助全部追回。</w:t>
      </w:r>
    </w:p>
    <w:p>
      <w:pPr>
        <w:pStyle w:val="Normal"/>
        <w:shd w:fill="FFFFFF" w:val="clear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 其他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若本次资助出国联合培养研究生双学位出现空额，酌情资助其他自费出国攻读硕士学位的其他全日制在校研究生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 本项目由国际交流中心负责对外联系、派出管理等相关工作。国际交流中心、研究生处共同选拔学生。研究生处负责研究生学分认可等相关事宜。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联系方式：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国际交流中心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52-3179536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杨老师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研究生处培养科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52-316905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孙老师</w:t>
      </w:r>
    </w:p>
    <w:p>
      <w:pPr>
        <w:pStyle w:val="Normal"/>
        <w:shd w:fill="FFFFFF" w:val="clear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40"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right="640"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40" w:firstLine="5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52850</wp:posOffset>
            </wp:positionH>
            <wp:positionV relativeFrom="page">
              <wp:posOffset>721614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大学</w:t>
      </w:r>
    </w:p>
    <w:p>
      <w:pPr>
        <w:pStyle w:val="Normal"/>
        <w:shd w:fill="FFFFFF" w:val="clear"/>
        <w:spacing w:lineRule="auto" w:line="360"/>
        <w:ind w:right="640" w:firstLine="46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5:00Z</dcterms:created>
  <dc:creator>杨志卿</dc:creator>
  <dc:description/>
  <cp:keywords/>
  <dc:language>en-US</dc:language>
  <cp:lastModifiedBy>卞东(120080887)</cp:lastModifiedBy>
  <dcterms:modified xsi:type="dcterms:W3CDTF">2014-06-30T02:35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FCCA539-5064-43AD-9741-380A9EB87925}">
    <vt:lpwstr>{5FCCA539-5064-43AD-9741-380A9EB87925}</vt:lpwstr>
  </property>
  <property fmtid="{D5CDD505-2E9C-101B-9397-08002B2CF9AE}" pid="4" name="{6FBB306A-2DBD-4E43-AD28-D58F76E8E0B4}">
    <vt:lpwstr>{6FBB306A-2DBD-4E43-AD28-D58F76E8E0B4}</vt:lpwstr>
  </property>
  <property fmtid="{D5CDD505-2E9C-101B-9397-08002B2CF9AE}" pid="5" name="{9CFBAC8F-A076-4006-8B61-EA6411BD5FB4}">
    <vt:lpwstr>{9CFBAC8F-A076-4006-8B61-EA6411BD5FB4}</vt:lpwstr>
  </property>
</Properties>
</file>