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05"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：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硕士研究生课程考核方式调整申请表</w:t>
      </w:r>
    </w:p>
    <w:p>
      <w:pPr>
        <w:pStyle w:val="Normal"/>
        <w:widowControl/>
        <w:ind w:right="105" w:hanging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309"/>
        <w:gridCol w:w="1724"/>
        <w:gridCol w:w="1808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学期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firstLine="1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号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名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师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号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年级专业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原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调整后考核方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课程所在院（部、所）意见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研究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05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43:00Z</dcterms:created>
  <dc:creator>User</dc:creator>
  <dc:description/>
  <dc:language>en-US</dc:language>
  <cp:lastModifiedBy>ZX</cp:lastModifiedBy>
  <dcterms:modified xsi:type="dcterms:W3CDTF">2020-06-09T03:17:18Z</dcterms:modified>
  <cp:revision>1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