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财经大学同等学力申请硕士学位论文送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dc:language>en-US</dc:language>
  <cp:lastModifiedBy>WPS_1527910825</cp:lastModifiedBy>
  <dcterms:modified xsi:type="dcterms:W3CDTF">2019-03-05T02:16:5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