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本科生毕业材料一览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25"/>
        <w:gridCol w:w="1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实习材料（实习周记、实习鉴定、调研报告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（设计）任务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查重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答辩记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本科生毕业材料一览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25"/>
        <w:gridCol w:w="1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实习材料（实习周记、实习鉴定、调研报告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（设计）任务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查重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答辩记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644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12:00Z</dcterms:created>
  <dc:creator>Zengj</dc:creator>
  <dc:description/>
  <cp:keywords/>
  <dc:language>en-US</dc:language>
  <cp:lastModifiedBy>微软用户</cp:lastModifiedBy>
  <cp:lastPrinted>2015-06-03T17:13:00Z</cp:lastPrinted>
  <dcterms:modified xsi:type="dcterms:W3CDTF">2016-05-05T01:35:00Z</dcterms:modified>
  <cp:revision>15</cp:revision>
  <dc:subject/>
  <dc:title/>
</cp:coreProperties>
</file>